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2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412-8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адова Саламбека Хизар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800 рублей по постановлению № 18810086230001454632 от 08.11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11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гомадова Саламбека Хиза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гомадова Саламбека Хиза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11252520171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